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ЙОНЫН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ЖМАРА ЯЛ КУНДЕМ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октября 2024 года № 162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постановление администрации от 29 июля 2019 года № 140 «Об утверждении Перечня автомобильных дорог общего пользования местного значения и их идентификационных номер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п.5 п. 1 ст. 15 Федерального закона от 06.10.2003 г.       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и в соответствии с Правилами присвоения автомобильным дорогам идентификационных номеров, утвержденными приказом Министерства транспорта Российской Федерации от 07.02.2007г.         № 16 (с изм. и доп.), руководствуясь п.5.1 Положения о Кужмарской сельской администрации, Кужмарская сельская администрац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</w:t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sz w:val="28"/>
          <w:szCs w:val="28"/>
        </w:rPr>
        <w:t xml:space="preserve">ести в постановление  администрации муниципального образования «Кужмарское сельское поселение» от 29 июля 2019 г. № 140 «О </w:t>
      </w:r>
      <w:r>
        <w:rPr>
          <w:bCs/>
          <w:iCs/>
          <w:sz w:val="28"/>
          <w:szCs w:val="28"/>
        </w:rPr>
        <w:t>Об утверждении Перечня автомобильных дорог общего пользования местного значения и их идентификационных номеров»</w:t>
      </w:r>
      <w:r>
        <w:rPr>
          <w:bCs/>
          <w:sz w:val="28"/>
          <w:szCs w:val="28"/>
        </w:rPr>
        <w:t xml:space="preserve">  (далее – постановление) следующие изменения: 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автомобильных дорог общего пользования местного значения Кужмарского сельского поселения и их идентификационные номера (Приложение 3 к постановлению) изложить в новой редакции согласно Приложения.</w:t>
      </w:r>
    </w:p>
    <w:p>
      <w:pPr>
        <w:pStyle w:val="Style22"/>
        <w:numPr>
          <w:ilvl w:val="0"/>
          <w:numId w:val="2"/>
        </w:numPr>
        <w:autoSpaceDE w:val="true"/>
        <w:spacing w:before="0" w:after="60"/>
        <w:ind w:left="0" w:firstLine="993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color w:val="000000"/>
          <w:sz w:val="28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И.о.главы администрации                                                               Н.Э.Андреева</w:t>
      </w:r>
    </w:p>
    <w:p>
      <w:pPr>
        <w:pStyle w:val="Normal"/>
        <w:rPr/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bookmarkStart w:id="0" w:name="Par32"/>
      <w:bookmarkEnd w:id="0"/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Кужмарской сельской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0.2024 г.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марского сельского поселения и их идентификационные номера</w:t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0"/>
        <w:gridCol w:w="2880"/>
        <w:gridCol w:w="1440"/>
        <w:gridCol w:w="2484"/>
        <w:gridCol w:w="3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ной доро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ность (к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Центр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00</w:t>
            </w:r>
            <w:r>
              <w:rPr>
                <w:lang w:val="en-US"/>
              </w:rPr>
              <w:t xml:space="preserve"> (1.410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беночное покрыт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Коммун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овое покрыт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Механиза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 Пол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 Зар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 Инеръя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Сад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пер.Тих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пер. Ольх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пер.Молоде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 Цвет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 Вишн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пер. Луг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Кирпи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Очи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жмара, ул.ПТ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янсола, ул. Шко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янсола, ул. Молод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/</w:t>
            </w:r>
          </w:p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янсола, ул. Центр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овое покрыт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янсола, ул. Поянс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янсола, ул. Сад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янсола, ул. Наго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янсола, ул.Пол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уктуж, ул. Нукту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 - 5,664 км асфальтовое покрытие – 0,290 км</w:t>
            </w:r>
          </w:p>
          <w:p>
            <w:pPr>
              <w:pStyle w:val="Normal"/>
              <w:rPr/>
            </w:pPr>
            <w:r>
              <w:rPr/>
              <w:t xml:space="preserve">щебеночное покрытие – 1,353 к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уктуж, ул.Н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уктужское лесничество, ул.Нуктужское лесн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урумбал, ул.Нурумб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 – 1,210 км</w:t>
            </w:r>
          </w:p>
          <w:p>
            <w:pPr>
              <w:pStyle w:val="Normal"/>
              <w:rPr/>
            </w:pPr>
            <w:r>
              <w:rPr/>
              <w:t>щебеночное покрытие – 0,950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урдамучаш, ул Нурдамуча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 – 1,115 км</w:t>
            </w:r>
          </w:p>
          <w:p>
            <w:pPr>
              <w:pStyle w:val="Normal"/>
              <w:rPr/>
            </w:pPr>
            <w:r>
              <w:rPr/>
              <w:t>щебеночное покрытие – 0,900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урдамучаш, ул.Озе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итюково, ул.Митю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. Нижние Памъялы, ул.Центр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 – 2,793 км щебеночное покрытие – 0,257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жние Памъялы, пер.Шко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жние Памъялы, ул.Н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хние Памъялы, ул.Др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хние Памъялы, ул.Светл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ельничные Памъялы, ул.Центр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ельничные Памъялы, пер.Молоде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ый Кожво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Малый Кожво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ая Кужмара, ул.Малая Кужм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-1,854 км щебеночное покрытие -0,166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зоткино, ул.Изот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рояры, ул.Озе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рояры, ул. Ле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рояры, ул.Зеле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ечная, ул.Р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ольшой Кожвож, ул.Большой Кожво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орканаш, ул.Моркана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Вележи, ул.Вележ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Вележи, ул. Шуй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Вележи, ул.Заовра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Вележи, ул.Рус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Вележи, ул.Набер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Дружба, ул.Друж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ул.Русская д. Большие Вележи (ул.Вележинская – ул.Рус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 к д.Нурумбал (Поянсола – Нурумба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/</w:t>
            </w:r>
          </w:p>
          <w:p>
            <w:pPr>
              <w:pStyle w:val="Normal"/>
              <w:rPr/>
            </w:pPr>
            <w:r>
              <w:rPr/>
              <w:t>щебеночн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д. Верхние Памъя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д. Р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д. Морканаш (Кужмара-Морканаш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д. Изоткино (Кокшайск-Красногорский-Изотки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д. Большие Вел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д. Большой Кожво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п. Нуктужское лесничество (Нуктуж-Нуктужское лесничест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д. Митюково (Кужмара-Митюко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д. Дружба (Морканаш-Дружб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автомобильная дорога к д. Малый Кожвож (Кужмара-Нуктуж-Малый Кожвож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12 830 ОП МП 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ычн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77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sz w:val="4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">
    <w:name w:val="WW-Заголовок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7:00Z</dcterms:created>
  <dc:creator>User</dc:creator>
  <dc:description/>
  <cp:keywords/>
  <dc:language>en-US</dc:language>
  <cp:lastModifiedBy>Пользователь</cp:lastModifiedBy>
  <cp:lastPrinted>2024-10-30T14:26:00Z</cp:lastPrinted>
  <dcterms:modified xsi:type="dcterms:W3CDTF">2024-10-30T11:27:00Z</dcterms:modified>
  <cp:revision>4</cp:revision>
  <dc:subject/>
  <dc:title> </dc:title>
</cp:coreProperties>
</file>